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firstLine="1080"/>
        <w:outlineLvl w:val="0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eastAsia="Verdana" w:cs="Verdana" w:ascii="Verdana" w:hAnsi="Verdana"/>
          <w:b/>
          <w:i/>
          <w:sz w:val="56"/>
          <w:szCs w:val="56"/>
        </w:rPr>
        <w:t xml:space="preserve">         </w:t>
      </w:r>
      <w:r>
        <w:rPr>
          <w:rFonts w:cs="Verdana" w:ascii="Verdana" w:hAnsi="Verdana"/>
          <w:b/>
          <w:i/>
          <w:sz w:val="56"/>
          <w:szCs w:val="56"/>
        </w:rPr>
        <w:t>Профилактика рака.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735"/>
      </w:tblGrid>
      <w:tr>
        <w:trPr>
          <w:trHeight w:val="13014" w:hRule="atLeast"/>
          <w:cantSplit w:val="true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Первичная профилактика рака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первую очередь следует иметь в виду доклиническую профилактику онкологических заболеваний. Две трети факторов провоцирующих развитие онкологического заболевания связано с нерациональным питанием и курением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В структуре рака удельный вес составляет 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Питание  30-35%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жирение-рак молочной железы,  тела матки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потребление жирной пищи –рак толстой кишки и предстательной железы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ченой пищи- рак толстого кишечника и желудка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меньшают риски: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тамины, продукты питания содержащие каротин  (морковь, помидоры),клетчатку (цельные злаки овощи, фрукты)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Курение  30%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рак легких, верхних отделов пищеварительного тракта (ротовая полость), желудка, мочевого пузыря, почек, матки, лейкемии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русные инфекции (агенты)   17%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Verdana" w:ascii="Verdana" w:hAnsi="Verdana"/>
              </w:rPr>
              <w:t>Ионизирующее излучение –</w:t>
            </w:r>
            <w:r>
              <w:rPr>
                <w:rFonts w:cs="Verdana" w:ascii="Verdana" w:hAnsi="Verdana"/>
                <w:sz w:val="22"/>
                <w:szCs w:val="22"/>
              </w:rPr>
              <w:t>ультрофиолетовое воздействие (солнце с 10-16 ч.и солярий)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коголь   4%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Verdana" w:ascii="Verdana" w:hAnsi="Verdana"/>
              </w:rPr>
              <w:t>Экологические факторы (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загрязнение окружающей среды).   </w:t>
            </w:r>
            <w:r>
              <w:rPr>
                <w:rFonts w:cs="Verdana" w:ascii="Verdana" w:hAnsi="Verdana"/>
              </w:rPr>
              <w:t xml:space="preserve"> 2%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ссивный образ жизни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ледственность  2%.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540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торичная профилактика ра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ключает регулярное прохождение обследований с целью выявления предвестников раковых заболеваний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</w:rPr>
              <w:t>маммограф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флюорограф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обследования у гинеколог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Эндоскопические исследова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МР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КТ с контрасто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определение онкомаркеров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Третичная профилактика рак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Это направление профилактической работы связано с профилактикой выявленных и пролеченных онкологических заболеваний с целью предотвращения метастазирования опухолей. Работа проводится только в специализированных клиника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иагностика, лечение и профилактика рака требует от пациентов ясного понимания необходимости ряда ограничений, «железной дисциплин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Помните, что болезнь легче предупредить , чем лечить 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4:00Z</dcterms:created>
  <dc:creator>Поликлиника</dc:creator>
  <dc:description/>
  <cp:keywords/>
  <dc:language>en-US</dc:language>
  <cp:lastModifiedBy>Поликлиника</cp:lastModifiedBy>
  <cp:lastPrinted>2016-02-20T17:06:00Z</cp:lastPrinted>
  <dcterms:modified xsi:type="dcterms:W3CDTF">2016-02-20T14:07:00Z</dcterms:modified>
  <cp:revision>9</cp:revision>
  <dc:subject/>
  <dc:title/>
</cp:coreProperties>
</file>