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bCs/>
          <w:i/>
          <w:iCs/>
          <w:sz w:val="36"/>
          <w:szCs w:val="36"/>
        </w:rPr>
        <w:t>Здоровый образ жизни — путь к долголетию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ind w:left="0" w:right="0" w:firstLine="795"/>
        <w:jc w:val="both"/>
        <w:rPr>
          <w:sz w:val="30"/>
          <w:szCs w:val="30"/>
        </w:rPr>
      </w:pPr>
      <w:r>
        <w:rPr>
          <w:sz w:val="30"/>
          <w:szCs w:val="30"/>
        </w:rPr>
        <w:t>Хорошее здоровье — основа долгой счастливой и полноценной жизни. Оздоровительный и профилактический эффект массовой физической культуры неразрывно связан с повышенной физической активностью, усилением функций опорно-двигательного аппарата, активизацией обмена веществ. В результате недостаточной двигательной активности в организме человека нарушаются нервно-рефлекторные связи заложенные природой, что приводит к расстройству регуляции деятельности сердечно-сосудистой и других систем, нарушению обмена веществ и развитию дегенеративных заболеваний — атеросклероз и другие.</w:t>
      </w:r>
    </w:p>
    <w:p>
      <w:pPr>
        <w:pStyle w:val="Normal"/>
        <w:ind w:left="0" w:right="0" w:firstLine="79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формировании здорового образа жизни большое значение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ринадлежит правильному сбалансированному питанию. В природе пищевые продукты - всему голова. Практически нет ни одного продукта в котором бы находились все витамины в нужном для человека  количестве. Поэтому необходимо максимальное разнообразие меню: наряду с продуктами животного происхождения, зерновыми  должны быть овощи и фрукты в том числе в сыром виде. Для сохранения витаминов в пищевых продуктах, подвергнутых кулинарной обработке должны соблюдаться при этом определенные условия .</w:t>
      </w:r>
    </w:p>
    <w:p>
      <w:pPr>
        <w:pStyle w:val="Normal"/>
        <w:ind w:left="0" w:right="0" w:firstLine="780"/>
        <w:jc w:val="both"/>
        <w:rPr>
          <w:sz w:val="16"/>
          <w:szCs w:val="16"/>
        </w:rPr>
      </w:pPr>
      <w:r>
        <w:rPr>
          <w:sz w:val="30"/>
          <w:szCs w:val="30"/>
        </w:rPr>
        <w:t>Пришло время обратить внимание на возможности пищи, позволяющие по мнению Гиппократа сделать ее нашим лекарством.</w:t>
      </w:r>
    </w:p>
    <w:p>
      <w:pPr>
        <w:pStyle w:val="Normal"/>
        <w:ind w:left="0" w:right="0" w:firstLine="7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ие принципы питания здорового ребенка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цип физиологической адекватности питания т.е.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оответствие продукта особенностям ребен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нцип сбалансированности –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еспечение организма ребенка всеми микроэлементами, витаминами, необходимыми ему на данном этапе роста и развития</w:t>
      </w:r>
      <w:r>
        <w:rPr>
          <w:sz w:val="30"/>
          <w:szCs w:val="30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ние в организме запаса этих веществ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нцип безопасности детского питани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нцип формирования нормального биоценоза кишечника.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Эти этапы можно рассматривать как своеобразные развилки на пути к здоровью или болезни, причем большинство из них приходится на первый год жизни ребенка. Роль питания в эти критические моменты отражает суть диетологии развития. В то же время неблагоприятные изменения в пищевом рационе (дефицит белка, калорий, микронутриентов) приводят к задержке структурного и функционального созревания органов и систем.</w:t>
      </w:r>
    </w:p>
    <w:p>
      <w:pPr>
        <w:pStyle w:val="Normal"/>
        <w:ind w:left="0" w:right="0" w:firstLine="780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подчеркнуть, что именно в первый год жизни ребенка закладываются основы физического и психического благополучия человека.</w:t>
      </w:r>
    </w:p>
    <w:p>
      <w:pPr>
        <w:pStyle w:val="Normal"/>
        <w:ind w:left="0" w:right="0" w:firstLine="750"/>
        <w:jc w:val="both"/>
        <w:rPr>
          <w:sz w:val="16"/>
          <w:szCs w:val="16"/>
        </w:rPr>
      </w:pPr>
      <w:r>
        <w:rPr>
          <w:sz w:val="30"/>
          <w:szCs w:val="30"/>
        </w:rPr>
        <w:t>Все это вместе взятое — достаточная физическая активность, правильное сбалансированное питание с раннего возраста — создает условия для долгой и полноценной жизни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28"/>
          <w:szCs w:val="28"/>
        </w:rPr>
        <w:tab/>
        <w:t>Заведующая  2  педиатрическим отделением д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ru-RU"/>
        </w:rPr>
        <w:t>п № 2</w:t>
      </w:r>
      <w:r>
        <w:rPr>
          <w:sz w:val="30"/>
          <w:szCs w:val="30"/>
          <w:lang w:val="ru-RU"/>
        </w:rPr>
        <w:tab/>
        <w:tab/>
        <w:t>Т. А. Кудрявцева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  <w:tab/>
        <w:tab/>
        <w:tab/>
        <w:tab/>
        <w:tab/>
        <w:tab/>
        <w:tab/>
        <w:tab/>
        <w:tab/>
        <w:tab/>
        <w:t>01.04.2016</w:t>
      </w:r>
    </w:p>
    <w:sectPr>
      <w:type w:val="nextPage"/>
      <w:pgSz w:w="11906" w:h="16838"/>
      <w:pgMar w:left="840" w:right="512" w:gutter="0" w:header="0" w:top="615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egoe UI" w:hAnsi="Segoe UI" w:cs="Courier New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Пример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3:19Z</dcterms:created>
  <dc:creator>ТАТЬЯНА КУДРЯВЦЕВА</dc:creator>
  <dc:description/>
  <dc:language>en-US</dc:language>
  <cp:lastModifiedBy/>
  <cp:lastPrinted>2016-04-13T13:51:00Z</cp:lastPrinted>
  <dcterms:modified xsi:type="dcterms:W3CDTF">2016-04-21T07:14:56Z</dcterms:modified>
  <cp:revision>4</cp:revision>
  <dc:subject/>
  <dc:title/>
</cp:coreProperties>
</file>