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111111"/>
          <w:sz w:val="36"/>
          <w:szCs w:val="36"/>
        </w:rPr>
        <w:t>Профилактика туберкулеза у детей</w:t>
      </w:r>
      <w:r>
        <w:rPr>
          <w:rFonts w:cs="Trebuchet MS" w:ascii="Trebuchet MS" w:hAnsi="Trebuchet MS"/>
          <w:b/>
          <w:i/>
          <w:iCs/>
          <w:color w:val="111111"/>
          <w:sz w:val="28"/>
          <w:szCs w:val="28"/>
        </w:rPr>
        <w:t>.</w:t>
      </w:r>
    </w:p>
    <w:p>
      <w:pPr>
        <w:pStyle w:val="NormalWeb"/>
        <w:shd w:fill="FFFFFF" w:val="clear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5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сновным методом своевременного выявления туберкулеза у детей является диагностика, основанная на применении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уберкулиновой пробы Манту</w:t>
      </w:r>
      <w:r>
        <w:rPr>
          <w:rFonts w:cs="Times New Roman" w:ascii="Times New Roman" w:hAnsi="Times New Roman"/>
          <w:color w:val="111111"/>
          <w:sz w:val="28"/>
          <w:szCs w:val="28"/>
        </w:rPr>
        <w:t>.                Это внутрикожная проба с туберкулином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для выявления чувствительности организма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 возбудителю туберкулеза. Реакция на пробу Манту оценивается        через 72 часа. Различают реакции отрицательные, сомнительные и положительные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5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ба Манту считается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ложительной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ри размере папулы в 5 и более миллиметров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омнительной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— в 2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4 мм (или только при гиперемии любого размера без инфильтрата),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трицательной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— 0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1 мм. Положительные реакции по степени интенсивности делятся н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слабые, умеренные и си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>(гиперергические)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Гиперергической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 детей и подростков считается проба с диаметром инфильтрата   17 и более мм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8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 целью раннего выявления туберкулеза проба Манту ставится детям и подросткам ежегодно, начиная с 12-месячного возраста, независимо от предыдущего результата. При таком систематическом контроле удается выявить переход ранее отрицательной реакции в положительную — так называемый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вираж туберкулиновой пробы</w:t>
      </w:r>
      <w:r>
        <w:rPr>
          <w:rFonts w:cs="Times New Roman" w:ascii="Times New Roman" w:hAnsi="Times New Roman"/>
          <w:color w:val="111111"/>
          <w:sz w:val="28"/>
          <w:szCs w:val="28"/>
        </w:rPr>
        <w:t>, а также нарастание чувствительности к туберкулину или развитие гиперергии. Дети и подростки с положительной чувствительностью к туберкулину и особенно гиперергической туберкулиновой пробой подлежат обязательному направлению и обследованию в тубдиспансере с целью раннего выявления туберкулеза. При нарастании туберкулиновой пробы или вираже детям и подросткам проводится профилактическое лечение для предупреждения туберкулезной инфекции и диспансерное наблюдение в течение года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615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самую первую противотуберкулезную защиту ребенок получает гораздо раньше — н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4-й день жизни</w:t>
      </w:r>
      <w:r>
        <w:rPr>
          <w:rFonts w:cs="Times New Roman" w:ascii="Times New Roman" w:hAnsi="Times New Roman"/>
          <w:color w:val="111111"/>
          <w:sz w:val="28"/>
          <w:szCs w:val="28"/>
        </w:rPr>
        <w:t>, еще в роддоме (если, конечно, врачи не выявили противопоказания в состоянии его здоровья). Ему делают инъекцию вакцины БЦЖ, и на этом месте на всю жизнь у него сохраняется постпрививочный рубчик размером в 4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6 миллиметров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63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тем еще дважды, в 6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7 и в 14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5 лет, проводится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евакцинация БЦЖ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— при наличии отрицательной реакции Манту и отсутствии других противопоказаний. Вакцина БЦЖ является признанным во всем мире препаратом, широко используемым для специфической профилактики туберкулеза. Мировой опыт доказал, что прививка против туберкулеза снижает вероятность заболевания в 5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7 раз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60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т такой пример могу привести из опыта своей работы: мальчику, которому сейчас 14 лет, прививка БЦЖ в роддоме не была сделана по медицинским показаниям. Мать с малышом сразу из роддома уехали в деревню, где медицинского наблюдения за ребенком практически не велось. А дедушка, как выяснилось, болел открытой формой туберкулеза. У ребенка развился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тяжелый менингоэнцефалит туберкулезной этиологии</w:t>
      </w:r>
      <w:r>
        <w:rPr>
          <w:rFonts w:cs="Times New Roman" w:ascii="Times New Roman" w:hAnsi="Times New Roman"/>
          <w:color w:val="111111"/>
          <w:sz w:val="28"/>
          <w:szCs w:val="28"/>
        </w:rPr>
        <w:t>. Обычно дети с таким заболеванием умирают, а если выживают, то остаются на всю жизнь глубокими инвалидами, что и произошло в данном случае. У ребенка развилась декортикация головного мозга (разрушение его коры) с развитием параличей, парезов, нарушением функций всех органов и систем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4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последние годы среди родителей маленьких детей распространилось явление, которое можно назвать эпидемией вакцинофобии, — отчасти под влиянием некомпетентных выступлений в прессе, отчасти из-за неумелой просветительной работы участковых врачей и медсестер. Многие мамы наотрез отказываются делать детям любые профилактические прививки. При этом в качестве весомых аргументов приводят факты из жизни знакомых, соседей, родственников, когда прививка кому-то якобы навредила. Не берусь заочно опровергать все эти факты, но давайте вместе разберем неординарные ситуации с прививками БЦЖ. Иногда по каким-то причинам у ребенк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не развивается постпрививочный рубчик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— врачи говорят тогда: «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неэффективно привитые дети</w:t>
      </w:r>
      <w:r>
        <w:rPr>
          <w:rFonts w:cs="Times New Roman" w:ascii="Times New Roman" w:hAnsi="Times New Roman"/>
          <w:color w:val="111111"/>
          <w:sz w:val="28"/>
          <w:szCs w:val="28"/>
        </w:rPr>
        <w:t>». Через 2 года после вакцинации или через 1 год после ревакцинации БЦЖ таким детям назначается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вторная прививк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7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уществует такой диагноз, как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ствакцинальная аллергия</w:t>
      </w:r>
      <w:r>
        <w:rPr>
          <w:rFonts w:cs="Times New Roman" w:ascii="Times New Roman" w:hAnsi="Times New Roman"/>
          <w:color w:val="111111"/>
          <w:sz w:val="28"/>
          <w:szCs w:val="28"/>
        </w:rPr>
        <w:t>, когда в        течение 2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3 лет после прививки БЦЖ у ребенка может наблюдаться положительная реакция Манту, которая совершенно не означает инфицирование туберкулезом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7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сьма редко, но случается осложненное течение БЦЖ, при котором происходят нагноение, инфицирование, длительное не заживание прививки, иногда сопровождаемое увеличением подмышечных лимфоузлов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57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ждой подобной ситуации необходимо обращение к врачу для установления причины такой реакции. При этом всесторонне обследуют не только ребенка, но и членов его семьи, разрабатывают индивидуальную программу противотуберкулезной профилактики.</w:t>
      </w:r>
    </w:p>
    <w:p>
      <w:pPr>
        <w:pStyle w:val="NormalWeb"/>
        <w:widowControl/>
        <w:numPr>
          <w:ilvl w:val="0"/>
          <w:numId w:val="0"/>
        </w:numPr>
        <w:shd w:fill="FFFFFF" w:val="clear"/>
        <w:bidi w:val="0"/>
        <w:spacing w:lineRule="atLeast" w:line="100" w:before="100" w:after="100"/>
        <w:ind w:left="0" w:right="0" w:firstLine="60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заключение хочу напомнить читателям несколько прописных, но чрезвычайно важных истин: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физическая культура, закаливание, пребывание на свежем воздухе, рациональное питание, здоровый образ жизни</w:t>
      </w:r>
      <w:r>
        <w:rPr>
          <w:rStyle w:val="Appleconvertedspace"/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пособствуют повышению сопротивляемости организма туберкулезной инфекции, а своевременно проведенная прививка, туберкулиновая проба, профилактическое лечение, изоляция ребенка от больного позволяют уберечь его от туберкулеза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hd w:fill="FFFFFF" w:val="clear"/>
        <w:tabs>
          <w:tab w:val="clear" w:pos="708"/>
          <w:tab w:val="left" w:pos="6807" w:leader="none"/>
        </w:tabs>
        <w:bidi w:val="0"/>
        <w:spacing w:lineRule="atLeast" w:line="100" w:before="100" w:after="10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/>
        <w:numPr>
          <w:ilvl w:val="0"/>
          <w:numId w:val="0"/>
        </w:numPr>
        <w:shd w:fill="FFFFFF" w:val="clear"/>
        <w:tabs>
          <w:tab w:val="clear" w:pos="708"/>
          <w:tab w:val="left" w:pos="6807" w:leader="none"/>
        </w:tabs>
        <w:bidi w:val="0"/>
        <w:spacing w:lineRule="atLeast" w:line="100" w:before="100" w:after="10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widowControl/>
        <w:numPr>
          <w:ilvl w:val="0"/>
          <w:numId w:val="0"/>
        </w:numPr>
        <w:shd w:fill="FFFFFF" w:val="clear"/>
        <w:tabs>
          <w:tab w:val="clear" w:pos="708"/>
          <w:tab w:val="left" w:pos="6807" w:leader="none"/>
        </w:tabs>
        <w:bidi w:val="0"/>
        <w:spacing w:lineRule="atLeast" w:line="100" w:before="100" w:after="100"/>
        <w:ind w:left="0" w:right="0" w:firstLine="840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рач-педиатр</w:t>
        <w:tab/>
        <w:tab/>
        <w:tab/>
        <w:t>Кулиш Н.П.</w:t>
      </w:r>
    </w:p>
    <w:sectPr>
      <w:type w:val="nextPage"/>
      <w:pgSz w:w="11906" w:h="16838"/>
      <w:pgMar w:left="975" w:right="566" w:gutter="0" w:header="0" w:top="58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rebuchet M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55:00Z</dcterms:created>
  <dc:creator>Asus</dc:creator>
  <dc:description/>
  <dc:language>en-US</dc:language>
  <cp:lastModifiedBy>Врач</cp:lastModifiedBy>
  <cp:lastPrinted>2016-04-12T08:13:00Z</cp:lastPrinted>
  <dcterms:modified xsi:type="dcterms:W3CDTF">2016-04-13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