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ещевой энцефал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щевой энцефалит - природно-очаговая трансмиссивная (передающаяся клещами) вирусная инфекция, характеризующаяся преимущественным поражением центральной нервной системы.</w:t>
      </w:r>
    </w:p>
    <w:p>
      <w:pPr>
        <w:pStyle w:val="Normal"/>
        <w:rPr/>
      </w:pPr>
      <w:r>
        <w:rPr/>
        <w:t>Вирус КЭ относится к семейству Flaviviridae, роду Flavivirus, к экологической группе арбовирусов, т.е. вирусов, переносимых членистоногими — клещами, комарами и др. насекомыми. КЭ является природно-очаговой инфекцией. Основными переносчиками, хозяевами и долговременными хранителями вируса в природе являются иксодовые клещи. Для клещей характерен цикл развития: яйцо личинка нимфа - имаго. Кроме взрослых клещей (имаго), к человеку могут присасываться нимфы и крайне редко личинки. Присосавшись, самки могут кормиться до 8 дней, столь же длительно — нимфы, личинки — до 5 дней, самцы — кратковременно, поэтому укусы последних могут остаться незамеченными для человека. Установлено, что в одном вирусоформном клеще содержится до 10 вирусных частиц, из числа которых попадание в кровь человека одной миллионной доли вирусного пула достаточно для развития инфекции. Прокормителями клещей в природе, а также дополнительным резервуаром вируса КЭ являются крупные и мелкие позвоночные животные, птицы, а также некоторые домашние животные (козы, коровы, собаки). Передача вируса человеку происходит трансмиссивным путем в результате укуса клеща и алиментарным - при употреблении в пищу сырого козьего молока и продуктов из него. Заражение взрослых и детей происходит при выездах на дачи, реже - в городских парках. Возможен также занос клещей в жилище с ветками, цветами, одеждой и домашними животными. Случаи заболевания отмечаются в течение лета и начала осени, особенно при теплой сухой погоде. Максимальный подъем приходится на май - июн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линика острого клещевого энцефалита</w:t>
      </w:r>
    </w:p>
    <w:p>
      <w:pPr>
        <w:pStyle w:val="Style15"/>
        <w:rPr/>
      </w:pPr>
      <w:r>
        <w:rPr>
          <w:u w:val="single"/>
        </w:rPr>
        <w:t>Инкубационный период болезни</w:t>
      </w:r>
      <w:r>
        <w:rPr/>
        <w:t xml:space="preserve"> — от 12 дней до 20-30 дней, в среднем 2 недели. </w:t>
      </w:r>
    </w:p>
    <w:p>
      <w:pPr>
        <w:pStyle w:val="Style15"/>
        <w:rPr/>
      </w:pPr>
      <w:r>
        <w:rPr>
          <w:u w:val="single"/>
        </w:rPr>
        <w:t>Продромальные явления</w:t>
      </w:r>
      <w:r>
        <w:rPr/>
        <w:t xml:space="preserve"> могут встречаться в течение 2-7 дней в виде общей слабости, недомогания, повышенной утомляемости, снижения аппетита, чувства разбитости и ломоты в теле, болей в суставах и мышцах, озноба, головной боли. </w:t>
      </w:r>
    </w:p>
    <w:p>
      <w:pPr>
        <w:pStyle w:val="Style15"/>
        <w:rPr/>
      </w:pPr>
      <w:r>
        <w:rPr>
          <w:b/>
          <w:bCs/>
        </w:rPr>
        <w:t xml:space="preserve">Основным и инициальным признаком развития ОКЭ является общеинфекционный синдром, </w:t>
      </w:r>
      <w:r>
        <w:rPr/>
        <w:t>который</w:t>
      </w:r>
      <w:r>
        <w:rPr>
          <w:b/>
          <w:bCs/>
        </w:rPr>
        <w:t xml:space="preserve"> </w:t>
      </w:r>
      <w:r>
        <w:rPr/>
        <w:t xml:space="preserve">в клинике лихорадочных форм выступает как единственный синдром, а при других формах сопровождается развитием различных синдромов поражения нервной системы. </w:t>
      </w:r>
    </w:p>
    <w:p>
      <w:pPr>
        <w:pStyle w:val="Style15"/>
        <w:rPr/>
      </w:pPr>
      <w:r>
        <w:rPr/>
        <w:t xml:space="preserve">Общеинфекционный синдром характеризуется : общей слабостью, потливостью, ознобом, снижением аппетита, болями в шейном и поясничном отделах, суставах, мышцах, что не строго специфично для ОКЭ и может наблюдаться при любых инфекционно-воспалительных процессах. Объективно: бледность кожных покровов, инъекция склер, гиперемия лица, шеи, груди, дистальный гипергидроз, обложенность языка белым налетом, ЧД&gt;30 в мин. ЧСС&gt;80 уд. в мин.  Одноволновая лихорадка характеризуется резким подъемом температуры (за 1-2 дня) свыше 38-39 0С, затем высокие цифры сохраняются в течение 5-14 дней, а далее может отмечаться длительный субфебрилитет в течение 15-20 дней. При двухволновой лихорадке наблюдается 2 подъема температуры с межлихорадочным периодом от 2 до 30 дней. Вторая волна начинается также остро, как и первая, но это качественно новая фаза болезни, она всегда протекает тяжелее и длится дольше. Длительность второй волны примерно в 2 раза выше первой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Экстренная профилактика клещевого вирусного энцефалита.</w:t>
      </w:r>
    </w:p>
    <w:p>
      <w:pPr>
        <w:pStyle w:val="Style15"/>
        <w:rPr/>
      </w:pPr>
      <w:r>
        <w:rPr/>
        <w:t xml:space="preserve">Для экстренной профилактики используют человеческий иммуноглобулин против КЭ. Препарат вводят лицам; непривитым против КЭ, получившим неполный курс прививок, имеющим дефекты в вакцинальном курсе. Не имеющим документального подтверждения о профилактических прививках. </w:t>
      </w:r>
    </w:p>
    <w:p>
      <w:pPr>
        <w:pStyle w:val="Style15"/>
        <w:rPr/>
      </w:pPr>
      <w:r>
        <w:rPr>
          <w:b/>
          <w:bCs/>
        </w:rPr>
        <w:t xml:space="preserve">Иммуноглобулинопрофилактика </w:t>
      </w:r>
      <w:r>
        <w:rPr/>
        <w:t>проводится в лечебно-профилактических организациях.</w:t>
      </w:r>
    </w:p>
    <w:p>
      <w:pPr>
        <w:pStyle w:val="Style15"/>
        <w:rPr/>
      </w:pPr>
      <w:r>
        <w:rPr/>
        <w:t>Введение человеческого иммуноглобулина против КЭ рекомендуется не позднее 4 дня после присасывания клеща.</w:t>
      </w:r>
    </w:p>
    <w:p>
      <w:pPr>
        <w:pStyle w:val="Style15"/>
        <w:rPr/>
      </w:pPr>
      <w:r>
        <w:rPr/>
        <w:t>Для решения вопроса о необходимости назначения экстренной профилактики необходимо проведение исследований клещей, снятых с пациентов на наличие в них антигена вируса клещевого энцефалита методом иммуноферментного анализа (ИФА) или полимеразной цепной реакции (ПЦР).</w:t>
      </w:r>
    </w:p>
    <w:p>
      <w:pPr>
        <w:pStyle w:val="Style15"/>
        <w:rPr/>
      </w:pPr>
      <w:r>
        <w:rPr/>
        <w:t>После 4-го дня в течение 28 суток — инкубация клещевого энцефалита — препарат не вводят, т.к. это может утяжелять проявления болезн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еспецифическая профилактика клещевого вирусного энцефалита.</w:t>
      </w:r>
    </w:p>
    <w:p>
      <w:pPr>
        <w:pStyle w:val="Style15"/>
        <w:rPr/>
      </w:pPr>
      <w:r>
        <w:rPr/>
        <w:t xml:space="preserve">Неспецифическая профилактика КВЭ направлена на предотвращение присасьвания клещей-переносчиков к людям. </w:t>
      </w:r>
    </w:p>
    <w:p>
      <w:pPr>
        <w:pStyle w:val="Style15"/>
        <w:rPr/>
      </w:pPr>
      <w:r>
        <w:rPr>
          <w:b/>
          <w:bCs/>
        </w:rPr>
        <w:t xml:space="preserve">Мероприятиями по неспецифической профилактике КВЭ </w:t>
      </w:r>
      <w:r>
        <w:rPr/>
        <w:t xml:space="preserve">являются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ндивидуальная (личная) защита люд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ничтожение клещей (противоклещевые мероприятия) в природных биотопах с помощью акарицидных средст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кологически безопасное преобразование окружающей среды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стребление мышевидных грызунов (дератизационные мероприятия). </w:t>
      </w:r>
    </w:p>
    <w:p>
      <w:pPr>
        <w:pStyle w:val="Style15"/>
        <w:rPr/>
      </w:pPr>
      <w:r>
        <w:rPr>
          <w:b/>
          <w:bCs/>
        </w:rPr>
        <w:t>Индивидуальная (личная) защита людей</w:t>
      </w:r>
      <w:r>
        <w:rPr/>
        <w:t>: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u w:val="single"/>
        </w:rPr>
        <w:t>Необходимо:</w:t>
      </w:r>
      <w:r>
        <w:rPr/>
        <w:t xml:space="preserve"> проводить само - и взаимоосмотры каждые 10—15 минут для обнаружения клещей; не садиться и не ложиться на траву; стоянки и ночевки в лесу устраивать на участках, лишенных травяной растительности или в сухих сосновых лесах на песчаных почвах; после возвращения из леса или перед ночевкой снять одежду, тщательно осмотреть тело и одежду; не заносить в помещение свежесорванные растения, верхнюю одежду и другие предметы, на которых могут оказаться клещи; осматривать собак и других животных для обнаружения и удаления с них прицепившихся и присосавшихся клещей; одеваться следует таким образом, чтобы облегчить быстрый осмотр для обнаружения клещей: носить однотонную и светлую одежду; брюки заправлять в сапоги, гольфы или носки с плотной резинкой, верхнюю часть одежды — в брюки. Манжеты рукавов должны плотно прилегать к руке; ворот рубашки и брюки должны не иметь застежки или иметь плотную застежку, под которую не может проползти клещ; на голову надевать капюшон, пришитый к рубашке, куртке или заправлять волосы под косынку, шапку; рекомендуется также использовать разрешенные химические препараты как одну из мер защиты от нападения клещей. </w:t>
      </w:r>
    </w:p>
    <w:p>
      <w:pPr>
        <w:pStyle w:val="Style15"/>
        <w:rPr/>
      </w:pPr>
      <w:r>
        <w:rPr/>
        <w:t xml:space="preserve">В настоящее время на территории Российской Федерации применяются 17 таких препаратов. В зависимости от действующего вещества, которое входит в состав специальных химических средств для защиты от клещей, эти препараты делятся на 3 группы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епеллентны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карицидные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инсектицидно-репеллентны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3:00Z</dcterms:created>
  <dc:creator>vrach</dc:creator>
  <dc:description/>
  <cp:keywords/>
  <dc:language>en-US</dc:language>
  <cp:lastModifiedBy>vrach</cp:lastModifiedBy>
  <dcterms:modified xsi:type="dcterms:W3CDTF">2016-04-15T10:09:00Z</dcterms:modified>
  <cp:revision>2</cp:revision>
  <dc:subject/>
  <dc:title>Клещевой энцефалит - природно-очаговая трансмиссивная (передающаяся клещами) вирусная инфекция, характеризующаяся преимущественным поражением центральной нервной системы</dc:title>
</cp:coreProperties>
</file>