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  <w:u w:val="single"/>
        </w:rPr>
        <w:t>Европейская неделя иммунизации.                                                                 Вакцинопрофилактика инфекций у детей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орьбе с инфекционными заболеваниями все большее значение приобретают методы специфической профилактики. Защита от инфекции при помощи иммунизации известна уже многие сотни лет. Цель вакцинации – создание специфической невосприимчивости к инфекционному заболеванию. Иммунизация должна быть безвредной и эффективной. На первичное введение антигена (вакцины) в организме происходит образование антител к определенной инфекции. Оптимальный промежуток времени между введением вакцины –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-2 месяца. Препараты, применяемые для иммунизации, это вакцины, получаемые из ослабленных, убитых микроорганизмов, продуктов их жизнедеятельности или созданные по генно-инженерной технологии, применяемые для активной иммунизации с  целью специфической профилактики инфекций.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акцины можно разделить на две основные группы: живые и инактивированные (убитые). Применяют следующие живые вакцины: БЦЖ, оральную полиомиелитную, коревую, паротитную, краснушную и др. Инактивированные  (убитые, эти вакцины безопасны и достаточно эффективны) вакцины: полиомиелитная, коклюшная, антирабическая, пневмококковая, менингококковая, против гемофильной инфекции, против гепатита «В» и др. 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ила проведения вакцинации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firstLine="57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рививкой врач анализирует: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демиологические данные (сведения с о контактах с инфекционными больными)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щательно осматривает ребенка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яют температуру тела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бораторное обследование и консультации специалистов проводятся по показаниям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дицинской документации проводится запись врача о разрешении  прививки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 вакцинации проводится наблюдение медицинским персоналом за ребенком в течении 30минут в связи с развитием аллергических реакций немедленного типа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ребенок наблюдается медицинской сестрой на дому или в организованном коллективе;</w:t>
      </w:r>
    </w:p>
    <w:p>
      <w:pPr>
        <w:pStyle w:val="Normal"/>
        <w:widowControl/>
        <w:numPr>
          <w:ilvl w:val="0"/>
          <w:numId w:val="1"/>
        </w:numPr>
        <w:bidi w:val="0"/>
        <w:spacing w:lineRule="atLeast" w:line="1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в обязательном порядке предупреждают о возможных реакциях после введения вакцины, рекомендуют  гипосенсибилизирующую диету, терапию и охранительный режим.</w:t>
      </w:r>
    </w:p>
    <w:p>
      <w:pPr>
        <w:pStyle w:val="Normal"/>
        <w:widowControl/>
        <w:numPr>
          <w:ilvl w:val="0"/>
          <w:numId w:val="0"/>
        </w:numPr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се прививки проводятся строго в сроки  согласно приказа Министерства здравоохранения  России №125Н от 21.03.2014г. «Календарь профилактических прививок» . При нарушении графика прививок допустимо одновременное введение других вакцин отдельными шприцами в разные участки тела. Недопустимо совмещение в один день прививки против туберкулеза с другими парентеральными манипуляциями. Противопоказания к проведению вакцинации ребенка может установить только врач, Иммунизация в рамках национального календаря профилактических прививок проводится вакцинами отечественного и зарубежного производства зарегистрированными и разрешенными к применению в установленном порядке в соответствии с инструкциями по их применению.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Врач-педиатр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Мосолова Л. А.</w:t>
      </w:r>
    </w:p>
    <w:p>
      <w:pPr>
        <w:pStyle w:val="Normal"/>
        <w:spacing w:before="0" w:after="200"/>
        <w:ind w:left="142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70" w:right="506" w:gutter="0" w:header="0" w:top="615" w:footer="0" w:bottom="998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80"/>
    <w:family w:val="roman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11" w:firstLine="12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сноск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гб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51:00Z</dcterms:created>
  <dc:creator>мбуз</dc:creator>
  <dc:description/>
  <dc:language>en-US</dc:language>
  <cp:lastModifiedBy>мбуз</cp:lastModifiedBy>
  <cp:lastPrinted>2016-04-06T07:41:00Z</cp:lastPrinted>
  <dcterms:modified xsi:type="dcterms:W3CDTF">2016-04-12T05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