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коррупционной политике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З УР «Воткинская ГДБ МЗ У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ФЛИКТЕ ИНТЕРЕСОВ В БУЗ УР «Воткинская ГДБ МЗ УР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нфликте интересов в БУЗ УР «Воткинская ГДБ МЗ УР» (далее-Положение)  разработано в соответствии с положениями Конституции РФ, Федеральных законов от 25.12.2008г. № 273-ФЗ «О противодействии коррупции», от 12.01.1996г. № 7-ФЗ «О некоммерческих организациях», приказа Минздрава России от 21.12.2012г. № 1350н «Об утверждении Положения о Комиссии Министерства здравоохранения Российской Федерации» по урегулированию конфликта интересов при осуществлении медицинской деятельности и фармацевтической деятельности», иных нормативных правовых актов Российской Федерации, Кодексом этики и служебного поведения работников БУЗ УР «Воткинская ГДБ МЗ УР»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ложения используются следующие понят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Под заинтересованными лицами понимаются лица (далее также – работники, сотрудники), заключившие с БУЗ УР «Воткинская ГДБ МЗ УР» трудовой договор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 личной заинтересованностью указанных в п. 2.1. лиц понимается материальная или иная заинтересованность, которая влияет или может повлиять на обеспечение прав и законных интересов БУЗ УР «Воткинская ГДБ МЗ УР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 конфликтом интересов понимается ситуация, при которой личная заинтересованность указанных в п. 2.1.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БУЗ УР «Воткинская ГДБ МЗ УР» или угрозу возникновения противоречия, которое способно привести к причинению вреда законным интересам БУЗ УР «Воткинская ГДБ МЗ УР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 конфликтом интересов при осуществлении медицинской деятельности понимается ситуация, при которой у медицинского работника при осуществлении ими профессиональной деятельности возникает личная заинтересованность в получении лично либо через представителя учреждения материальной выгоды или иного преимущества,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 интересами пациен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 интересов может иметь неблагоприятные последствия, если работник БУЗ УР «Воткинская ГДБ МЗ УР» позволяет частному либо иному интересу, действию извне, существу выполняемой им деятельности влиять на объективность его суждений и действия от имени БУЗ УР «Воткинская ГДБ МЗ УР», конкурировать против БУЗ УР «Воткинская ГДБ МЗ УР» по любым сделкам, снижать эффективность, с которой он исполняет свои должностные обязанности, повышать риски по проводимым БУЗ УР «Воткинская ГДБ МЗ УР» сделкам, наносить вред финансовому положению или профессиональной репутации БУЗ УР «Воткинская ГДБ МЗ УР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интересованные лица должны соблюдать интересы БУЗ УР «Воткинская ГДБ МЗ УР», прежде всего в отношении целей его деятельности, и не должны использовать возможности, связанные с осуществлением ими своих должностных (профессиональных) обязанностей, или допускать использование таких возможностей в целях, указанным в Уставе БУЗ УР «Воткинская ГДБ МЗ УР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интересованные лица должны избегать любых конфликтов интересов, должны быть независимы от конфликта интересов, затрагивающего БУЗ УР «Воткинская ГДБ МЗ У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конфликта интересов в сферах деятельности БУЗ УР «Воткинская ГДБ МЗ УР», осуществление которых подвержено коррупционным рискам, работники учреждения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трогом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ть главного врача или своего непосредственного руководителя о возникшем конфликте интересов или о возможности его возникновения, как только ему станет известно, в письмен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медицинского и немедицинского персонала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ми мерами по предотвращению конфликтов интересов являю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строгое соблюдение должностными лицами и сотрудниками БУЗ УР «Воткинская ГДБ МЗ УР» обязанностей, установленных законодательством, Уставом, иными локальными нормативными правовыми актами, должностными инструкция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утверждение и поддержание организационной структуры БУЗ УР «Воткинская ГДБ МЗ УР», которая четко разграничивает сферы ответственности, полномочий и отчет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распределение полномочий приказами о распределении обязанностей между главным врачом и заместителями главного врача БУЗ УР «Воткинская ГДБ МЗ УР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ыдача доверенностей на совершение действий, отдельных видов сделок определенному кругу работников БУЗ УР «Воткинская ГДБ МЗ УР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внедрение практики принятия коллегиальных решений по всем наиболее ответственным и масштабным вопросам, с использованием всей имеющейся в БУЗ УР «Воткинская ГДБ МЗ УР» информации, в т.ч. данных бухгалтерской, статистической, управленческой и иной отчет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 исключение действий, которые приведут к возникновению конфликта интересов: должностные лица и сотрудники БУЗ УР «Воткинская ГДБ МЗ УР» должны воздерживаться от участия в совершении операций или сделках, в которые вовлечены лица и/или организации, с которыми данные должностные лица и сотрудники либо члены их семей имеют личные связи или финансовые интерес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запрет на использование, а также передачу информации, которая составляет служебную или коммерческую тайну, для заключения сделок третьими лицам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целях предотвращения конфликта интересов должностные лица и сотрудники БУЗ УР «Воткинская ГДБ МЗ УР» обяза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сполнять обязанности с учетом разграничения полномочий, установленных локальными нормативными правовыми актами БУЗ УР «Воткинская ГДБ МЗ УР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облюдать требования законодательства Российской Федерации, Устава БУЗ УР «Воткинская ГДБ МЗ УР», локальными нормативными правовыми актами БУЗ УР «Воткинская ГДБ МЗ УР», настоящего Поло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/или мной выгоды в связи с осуществлением ими должностных обязанност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еспечивать эффективность управления финансовыми, материальными и кадровыми ресурсами БУЗ УР «Воткинская ГДБ МЗ УР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исключить возможность вовлечения БУЗ УР «Воткинская ГДБ МЗ УР», его должностных лиц и сотрудников в осуществление противоправн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обеспечивать максимально возможную результативность при совершении сделок, усилить контроль за исполнением контрактных обязательств, повысить ответственность поставщиков (подрядчиков, исполнителей) за неисполнение (ненадлежащее исполнение) обязательств, помнить об ответственности за осуществление государственных закупок с нарушением установленного поряд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беспечивать достоверность бухгалтерской отчетности и иной публикуемой информ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своевременно рассматривать достоверность и объективность негативной информации о БУЗ УР «Воткинская ГДБ МЗ УР»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соблюдать нормы делового общения и принципы профессиональной этики в соответствии с Кодексом этики и служебного поведения БУЗ УР «Воткинская ГДБ МЗ УР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обеспечивать сохранность денежных средств и других ценностей БУЗ УР «Воткинская ГДБ МЗ УР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своевременно доводить до сведения главного врача информацию о любом конфликте интересов, как только стало известно об эт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обеспечить своевременное выявление конфликтов интересов на самых ранних стадиях их развития и внимательное отношение к ним со стороны БУЗ УР «Воткинская ГДБ МЗ УР», его должностных лиц и сотруд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меры указанных мер предотвращения и разрешения конфликта интересов не является исчерпывающим. В каждом конкретном случае урегулирования конфликтов интересов, не противоречащие законодательству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ники БУЗ УР «Воткинская ГДБ МЗ УР» осуществляют свою трудовую деятельность в БУЗ УР «Воткинская ГДБ МЗ УР», основываясь исключительно на интересах учреждения, без протекции или предпочтения третьих сторон, в основе которых лежат личные сообра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озникновения конфликта интересов медицинский работник обязан проинформировать об этом в письменной форме главного врача БУЗ УР «Воткинская ГДБ МЗ У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й врач БУЗ УР «Воткинская ГДБ МЗ УР» в двадцатидневный срок со дня, когда ему стало известно о конфликте интересов, обязан в письменной форме уведомить об этом уполномоченный федеральный орган исполнительной в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е о комиссии по урегулированию конфликта интересов утверждается уполномоченным федеральным органом исполнительной власти. Состав комиссии по урегулированию конфликта интересов формируется с учетом исключения возможности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рассматривает вопросы, связанные с возникновением ситуаций, при которых у медицин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 интересами пацие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12. Основными задачами Комисси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"/>
      <w:bookmarkStart w:id="2" w:name="sub_4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урегулирование конфликта интересов медицинских и (или) фармацевтических работников при осуществлении ими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01"/>
      <w:bookmarkStart w:id="4" w:name="sub_4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анализ риска и последствий возникновения конфликта интересов при осуществлении медицинской деятельности и фармацевти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02"/>
      <w:bookmarkStart w:id="6" w:name="sub_4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мониторинг правоприменительной практики в области урегулирования конфликта интересов при осуществлении медицинской деятельности и фармацевти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bookmarkStart w:id="7" w:name="sub_403"/>
      <w:bookmarkEnd w:id="7"/>
      <w:r>
        <w:rPr>
          <w:rFonts w:cs="Times New Roman" w:ascii="Times New Roman" w:hAnsi="Times New Roman"/>
          <w:sz w:val="24"/>
          <w:szCs w:val="24"/>
        </w:rPr>
        <w:t>13. Настоящее Положение не пытается описать все возможные конфликты интересов, которые могут возникнуть. К ним следует прибегать в любой ситуации, когда возникший личный интерес заинтересованного лица противоречит интересам БУЗ УР «Воткинская ГДБ МЗ УР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веден пример типовых ситуаций конфликта интересов, отражающих специфику деятельности учреждения и возможные способы урегулирования: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блюдение требований настоящего Положения является обязательным для каждого работника БУЗ УР «Воткинская ГДБ МЗ УР»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обнаружения признаков предконфликтной ситуации и конфликта интересов, о которой руководитель, работники учреждения знали, но не сообщили, а также в случае допущения иных нарушений настоящего Положения в процессе исполнения трудовой, договорной, профессиональной деятельности, выразившиеся в неисполнении (ненадлежащем) исполнении должностных обязанностей и причинении ущерба учреждению, к указанному лицу применяются меры ответственности, предусмотренные законодательством Российской Федерации и локальными, нормативными, правовыми актами учреждения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1:00Z</dcterms:created>
  <dc:creator>SamLab.ws</dc:creator>
  <dc:description/>
  <dc:language>en-US</dc:language>
  <cp:lastModifiedBy>Юрист</cp:lastModifiedBy>
  <dcterms:modified xsi:type="dcterms:W3CDTF">2017-06-20T07:01:00Z</dcterms:modified>
  <cp:revision>2</cp:revision>
  <dc:subject/>
  <dc:title/>
</cp:coreProperties>
</file>